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населения 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СУСОН «Ставропольский краевой геронтолог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16» ноября 2020 г. </w:t>
      </w:r>
      <w:r>
        <w:rPr>
          <w:sz w:val="28"/>
          <w:szCs w:val="28"/>
        </w:rPr>
        <w:t xml:space="preserve">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нлайн-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обрания -  К.Э. Больб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— Калядина Е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попечительского совета, принявшие учас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Енина Оксана Викторовна, заместитель Председателя Ставропольской краевой организации Общероссийского Профсоюза, заведующая отделом социально — трудовых отношений;</w:t>
      </w:r>
      <w:r>
        <w:rPr>
          <w:rFonts w:cs="Tahoma" w:ascii="Tahoma" w:hAnsi="Tahoma"/>
          <w:color w:val="333333"/>
          <w:sz w:val="17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Ярцева Наталья Ильинична, заместитель руководителя Главного бюро медико-социальной экспертизы по Ставропольскому краю; 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оманов Алексей Алексеевич, глава администрации Октябрьского района г. Ставрополя;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ечеджиева Светлана Геннадьевна, доцент кафедры медико-социальной экспертизы и реабилитации с курсом гериатрии СтГМУ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: 3 чел., по уважительной прич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О мерах по предотвращению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в учреждениях социального обслуживания населения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 подготовке к новогодним праздник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ушали директора ГБСУСОН «СКГЦ» К.Э. Больбат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олном объёме реализовывать план мероприятий по предотвращению заноса и распространения новой коронавирусной инфекции на территории геронтологического центра, принять меры по неукоснительному выполнению санитарной обработки всех поверхностей в учреждении и обработки территории центра перед заходом каждой смены. Обновлять списочный состав сотрудников для работы посменно в течение 14 дней в режиме полной изоляции в связи с эпидемиологической обстановк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ушали заместителя директора Ф.В. Копылова, заместителя директора Калядину Е.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организовать работу по подготовке праздничных мероприятий в микрогруппах с соблюдением социальной дистанции и масочного режима, приобрести наборы конфет для получателей соци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65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обрания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5260" cy="23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Больб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 Е.А. Калядина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0:00Z</dcterms:created>
  <dc:creator/>
  <dc:description/>
  <cp:keywords/>
  <dc:language>en-US</dc:language>
  <cp:lastModifiedBy>Лена</cp:lastModifiedBy>
  <cp:lastPrinted>2020-12-05T16:55:00Z</cp:lastPrinted>
  <dcterms:modified xsi:type="dcterms:W3CDTF">2020-12-05T13:55:00Z</dcterms:modified>
  <cp:revision>5</cp:revision>
  <dc:subject/>
  <dc:title/>
</cp:coreProperties>
</file>